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46011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огаевского Станислав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Богаевский С.А., 28.09.2024 года в гор. *, будучи привлеченным 11.07.2024 года к административной ответственности по ч. 2 ст. 12.9 КоАП РФ на основании постановления № 18810586240711070712 заместителя начальника отдел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огаевский С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7.06.2025 года, из которого следует, что Богаевский С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1.07.2024 года, которое вступило в законную силу 29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1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Богаевского С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огаевского Станислава Александ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670252010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